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SPORTSKI SAVEZ USK-a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b/>
          <w:sz w:val="32"/>
          <w:szCs w:val="32"/>
        </w:rPr>
        <w:t>BIHAĆ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l. 502. Viteške brigade 37.</w:t>
      </w:r>
    </w:p>
    <w:p>
      <w:pPr>
        <w:pStyle w:val="Normal"/>
        <w:rPr/>
      </w:pPr>
      <w:r>
        <w:rPr/>
        <w:t>www. SSUSK.BA</w:t>
      </w:r>
    </w:p>
    <w:p>
      <w:pPr>
        <w:pStyle w:val="Normal"/>
        <w:rPr/>
      </w:pPr>
      <w:r>
        <w:rPr/>
        <w:t>E-mail:ssusk.bihac@gmail.com</w:t>
      </w:r>
    </w:p>
    <w:p>
      <w:pPr>
        <w:pStyle w:val="Normal"/>
        <w:rPr/>
      </w:pPr>
      <w:r>
        <w:rPr/>
        <w:t>ID: 4263232310001</w:t>
      </w:r>
    </w:p>
    <w:p>
      <w:pPr>
        <w:pStyle w:val="Normal"/>
        <w:rPr/>
      </w:pPr>
      <w:r>
        <w:rPr/>
        <w:t>Šifra djelatnosti: 91.19</w:t>
      </w:r>
    </w:p>
    <w:p>
      <w:pPr>
        <w:pStyle w:val="Normal"/>
        <w:rPr/>
      </w:pPr>
      <w:r>
        <w:rPr/>
        <w:t>Tel/fax: 037/ 222 – 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3180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R A V I L N I K</w:t>
      </w:r>
    </w:p>
    <w:p>
      <w:pPr>
        <w:pStyle w:val="Normal"/>
        <w:tabs>
          <w:tab w:val="clear" w:pos="708"/>
          <w:tab w:val="left" w:pos="6115" w:leader="none"/>
        </w:tabs>
        <w:jc w:val="center"/>
        <w:rPr>
          <w:b/>
          <w:b/>
          <w:bCs/>
          <w:sz w:val="32"/>
          <w:szCs w:val="32"/>
        </w:rPr>
      </w:pPr>
      <w:r>
        <w:rPr>
          <w:bCs/>
        </w:rPr>
        <w:t>o ostvarenju prava na sportsku stipendiju Sportskog saveza USK-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hać, oktobar 2022.godine</w:t>
      </w:r>
    </w:p>
    <w:p>
      <w:pPr>
        <w:pStyle w:val="Normal"/>
        <w:ind w:firstLine="708"/>
        <w:rPr/>
      </w:pPr>
      <w:r>
        <w:rPr/>
        <w:t>Na osnovu člana 20. stav 11. Statuta Sportskog saveza Unsko sanskog kantona broj: 137/21 od 29.04.2021. godine, Upravni odbor Sportskog saveza Unsko sanskog kantona  na svojoj redovnoj sjednici od 27.10.2022. godine don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6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R A V I L N I K</w:t>
      </w:r>
    </w:p>
    <w:p>
      <w:pPr>
        <w:pStyle w:val="Normal"/>
        <w:tabs>
          <w:tab w:val="clear" w:pos="708"/>
          <w:tab w:val="left" w:pos="6115" w:leader="none"/>
        </w:tabs>
        <w:jc w:val="center"/>
        <w:rPr>
          <w:b/>
          <w:b/>
          <w:bCs/>
          <w:sz w:val="32"/>
          <w:szCs w:val="32"/>
        </w:rPr>
      </w:pPr>
      <w:r>
        <w:rPr>
          <w:bCs/>
        </w:rPr>
        <w:t>o ostvarenju prava na sportsku stipendiju Sportskog saveza USK-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I – Opće odred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1.</w:t>
      </w:r>
    </w:p>
    <w:p>
      <w:pPr>
        <w:pStyle w:val="Normal"/>
        <w:ind w:firstLine="540"/>
        <w:jc w:val="both"/>
        <w:rPr/>
      </w:pPr>
      <w:r>
        <w:rPr/>
        <w:t>Ovim Pravilnikom utvrđuju se: izvori sredstava, uvjeti za ostvarivanje prava na sportsku stipendiju, kriteriji za dodjelu, nadležnost i postupak dodjele sportskih stipendija, visina sportske stipendije, sadržaj ugovora o stipendiranju i druga pitanja od značaja za dodjel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II – Izvori sredst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2.</w:t>
      </w:r>
    </w:p>
    <w:p>
      <w:pPr>
        <w:pStyle w:val="Normal"/>
        <w:ind w:firstLine="708"/>
        <w:jc w:val="both"/>
        <w:rPr/>
      </w:pPr>
      <w:r>
        <w:rPr/>
        <w:t xml:space="preserve">Sredstva za stipendiranje mladih i perspektivnih sportaša obezbijeđuje se iz sredstava Sportskog saveza Unsko sanskog kantona. </w:t>
      </w:r>
    </w:p>
    <w:p>
      <w:pPr>
        <w:pStyle w:val="Normal"/>
        <w:ind w:firstLine="708"/>
        <w:jc w:val="both"/>
        <w:rPr/>
      </w:pPr>
      <w:r>
        <w:rPr/>
        <w:t>Prema raspoloživim sredstvima, Upravni odbor Sportskog saveza (u daljen tekstu UO) odlukom utvrđuje broj i visinu sportskih stipendija za svaku godinu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III – Uvjeti za ostvarivanje prava na sportsku stipendi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Pravo na sportsku stipendiju Sportskog saveza Unsko sanskog kantona imaju sportaši, aktivni članovi članica Sportskog saveza Unsko sanskog kantona, koji postižu vrhunska sportska ostvarenja na zvaničnim takmičenjima – prvenstvima države i zvaničnim međunarodnim takmičenjima u periodu od 01.01. do 31.12. kalendarske godin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Pravo na stipendiju nemaju sportaši koji ostvaruju sportske rezultate na raznim «open» turnirima, prijateljskim susretima i međunarodnim manifestacijama, </w:t>
      </w:r>
      <w:r>
        <w:rPr>
          <w:b/>
        </w:rPr>
        <w:t>izuzev</w:t>
      </w:r>
      <w:r>
        <w:rPr/>
        <w:t>, u koliko na tim takmičenjima ne obore državni rekord ili su ista takmičenja u okviru međunarodnih nastupa obaveza za sticanje normi za odlazak na OI, SP i 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– Kriteriji za dodjelu i način bodovanj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>Član</w:t>
      </w:r>
      <w:r>
        <w:rPr/>
        <w:t xml:space="preserve"> </w:t>
      </w:r>
      <w:r>
        <w:rPr>
          <w:b/>
          <w:bCs/>
        </w:rPr>
        <w:t>5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Dodjela stipendija se vrši pojedinačnim (individualnim) i ekipnim sportovi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optačkih sportova, </w:t>
      </w:r>
    </w:p>
    <w:p>
      <w:pPr>
        <w:pStyle w:val="Normal"/>
        <w:jc w:val="both"/>
        <w:rPr/>
      </w:pPr>
      <w:r>
        <w:rPr/>
        <w:t xml:space="preserve">- borilačkih sportova, </w:t>
      </w:r>
    </w:p>
    <w:p>
      <w:pPr>
        <w:pStyle w:val="Normal"/>
        <w:jc w:val="both"/>
        <w:rPr/>
      </w:pPr>
      <w:r>
        <w:rPr/>
        <w:t xml:space="preserve">- ostalih sportov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riteriji na osnovu kojih se dodjeljuju stipendije sportistima su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tski rezultati sportaš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ći uspjeh u školi (osnovna, srednja i fakultet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cijalno materijalni statu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Član</w:t>
      </w:r>
      <w:r>
        <w:rPr>
          <w:b/>
        </w:rPr>
        <w:t xml:space="preserve">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portski rezultati sportaš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Rezultati postignuti na zvaničnim takmičenjima u proteklom takmičarskom periodu dijele se na tri kategori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kategorij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ržavni prvaci koji su u svojim kategorijama imali minimalno (8 učesnika muškoj konkurenciji i 6 učesnica u ženskoj u kategoriji)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aktivni reprezentativci i učesnici međunarodnih zvaničnih takmičenja (mediteranske igre, evropsko prvenstvo, svjetsko prvenstvo, EYOF i YOG sa (minimalno 10 učesnika iz 10 država u kategoriji, te na istom moraju imati minimalno dvije pobjede), Balkanaska prvenstva (minimalno 8 učesnika iz 8 država u kategoriji, te na istom moraju imati minimalno dvije pobjede), te sportisti koji se plasiraju na Olimpijske igara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kategor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goplasirani takmičari na državnom prvenstvu (minimalno 10 učesnika u muškoj konkurenciji i 6 učesnica u ženskoj konkurenciji u kategoriji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kategorij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li rangirani plasmani shodno ovom Pravilni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Ukoliko nema dovoljno kandidata koji ispunjavaju prethodne uslove iz ovoga člana, UO može donijeti odluku o dodjeli stipendije onima koji su najbliže ispunjavanju navedenih uslova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portski rezultat se obrazlaže sa rezultatima koje je sportista ili ekipa postigla u tekućoj kalendarskoj godini (01.01. – 31.12.), a ista treba da sadrži  službeni dokaz o ostvarenom plasmanu kandidata (</w:t>
      </w:r>
      <w:r>
        <w:rPr>
          <w:rFonts w:cs="Times New Roman" w:ascii="Times New Roman" w:hAnsi="Times New Roman"/>
          <w:b/>
          <w:sz w:val="24"/>
          <w:szCs w:val="24"/>
        </w:rPr>
        <w:t>bilten sa takmičenja, žrijebna lista i kopija zapisnika sa predmetnog natjecanj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Bodovanje kandidata po kategorijama vrši se na</w:t>
      </w:r>
      <w:r>
        <w:rPr>
          <w:b/>
        </w:rPr>
        <w:t xml:space="preserve"> </w:t>
      </w:r>
      <w:r>
        <w:rPr/>
        <w:t>sljedeći način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u pojedinačnoj konkurenciji:</w:t>
      </w:r>
    </w:p>
    <w:p>
      <w:pPr>
        <w:pStyle w:val="Normal"/>
        <w:ind w:left="900" w:hanging="0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1991"/>
      </w:tblGrid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za osvojen plasman od 1 – 4 mjesta na Olimpijskim igrama, EYOF, YOG                                          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00 </w:t>
            </w:r>
            <w:r>
              <w:rPr/>
              <w:t>bodova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za osvojen plasman od 1 – 4 mjesta na seniorskim, U-23 i U-21 svjetskim i evropskim prvenstvima,                                        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90 </w:t>
            </w:r>
            <w:r>
              <w:rPr/>
              <w:t>bodova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za osvojen plasman od 1 – 4 mjesta na juniorskim svjetskim i evropskim prvenstvima,                                          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80 </w:t>
            </w:r>
            <w:r>
              <w:rPr/>
              <w:t>bodova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 osvojen plasman od 1 – 4 mjesta na kadetskim svjetskim  i evropskim prvenstvima, učešće na Olimpijskim igram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70 </w:t>
            </w:r>
            <w:r>
              <w:rPr/>
              <w:t>bodova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osvojen plasman od 1 – 2 mjesta na  Mediteranskim igrama i Balkanskim prvenstvima za seniore i U-21, osvojeno 1.mjesto na rejting listi Svjetskog kupa (ukupni rezultat na kraju takmičarske sezon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u w:val="single"/>
              </w:rPr>
              <w:t xml:space="preserve">60 </w:t>
            </w:r>
            <w:r>
              <w:rPr/>
              <w:t>bodova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osvojen plasman od 1 – 2 mjesta na  juniorskim  Balkanskom prvenstvu, učešće na EYOF i YOG,  osvojeno 1.mjesto na rejting listi Evropskog kupa (ukupni rezultat na kraju takmičarske sezone)                                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u w:val="single"/>
              </w:rPr>
              <w:t xml:space="preserve">50 </w:t>
            </w:r>
            <w:r>
              <w:rPr/>
              <w:t>bodova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osvojen plasman od 1 – 2 mjesta na  kadetskom Balkanskom prvenstvu  i 3 mjesta na  seniorskom i U21 Balkanskom prvenstvu, osvojeno 2 i 3.mjesto na rejting listi Svjetskog kupa (ukupni rezultat na kraju takmičarske sezone)                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u w:val="single"/>
              </w:rPr>
              <w:t xml:space="preserve">40 </w:t>
            </w:r>
            <w:r>
              <w:rPr/>
              <w:t>bodova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osvojeno 1.mjesto na seniorskom, U23 i U21 državnom prvenstu  i 3 mjesta na  kadetskom i juniorskom Balkanskom prvenstvu, osvojeno 2 i 3.mjesto na rejting listi Evropskog kupa (ukupni rezultat na kraju takmičarske sezone)                                                       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30 </w:t>
            </w:r>
            <w:r>
              <w:rPr/>
              <w:t>bodova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osvojeno 1.mjesto na juniorskom državnom prvenstvu          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25 </w:t>
            </w:r>
            <w:r>
              <w:rPr/>
              <w:t>bodova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osvojeno 1.mjesto na kadetskom državnom prvenstvu           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</w:t>
            </w:r>
            <w:r>
              <w:rPr/>
              <w:t xml:space="preserve"> bodova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osvojeno 2 – 3 mjesto na državnom prvenstvu za kadete, juniore, U21, U23 i seniore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bodove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B - </w:t>
      </w:r>
      <w:r>
        <w:rPr>
          <w:b/>
          <w:bCs/>
        </w:rPr>
        <w:t>u ekipnoj konkurenci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učešće u U21 i juniorskoj reprezentaciji BiH na zvaničnim nastupima  ili kao član seniorske ekipe na svjetskom i evropskom prvenstvu                                     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80</w:t>
            </w:r>
            <w:r>
              <w:rPr/>
              <w:t xml:space="preserve"> bodov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učešće u kadetskoj reprezentaciji BiH na zvaničnim nastupima, na svjetskim i evropskim prvenstvima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60</w:t>
            </w:r>
            <w:r>
              <w:rPr/>
              <w:t xml:space="preserve"> bodova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učešće u seniorskoj klubskoj ekipi koja se takmiči u Premijer ligi i koja ostvari  plasman od 1 – 8 mjesta, te u ekipi koja se takmiči u Prvoj saveznoj ligi i ostvari plasman od 1 – 4 mjesta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0</w:t>
            </w:r>
            <w:r>
              <w:rPr/>
              <w:t xml:space="preserve"> bodov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učešće u seniorskoj ekipi koja se takmiče u 2.ligi i ostvare plasman 1- 4</w:t>
            </w:r>
            <w:r>
              <w:rPr>
                <w:color w:val="FF0000"/>
              </w:rPr>
              <w:t xml:space="preserve">                     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</w:t>
            </w:r>
            <w:r>
              <w:rPr/>
              <w:t xml:space="preserve"> bodov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učešće u ekipi koja je osvojila plasman od 1 – 3 mjesta na juniorskom ekipnom prvenstvu BiH, a kandidat odigra najmanje 70% utakmica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</w:t>
            </w:r>
            <w:r>
              <w:rPr/>
              <w:t xml:space="preserve"> bodov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učešće u ekipi koja je osvojila plasman od 1 – 3 mjesta na kadetskom ekipnom prvenstvu BiH, a kandidat odigra najmanje 70% utakmica                                             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</w:t>
            </w:r>
            <w:r>
              <w:rPr/>
              <w:t xml:space="preserve"> bodo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opći uspjeh u školi ( osnovna,srednja i fakultet 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ći uspje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snovne i srednje škole</w:t>
      </w:r>
    </w:p>
    <w:tbl>
      <w:tblPr>
        <w:tblW w:w="42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9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– 3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bodov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 – 4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bodov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1 – 4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bodova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1 – 5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bodov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generacij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/>
            </w:pPr>
            <w:r>
              <w:rPr/>
              <w:t>bodova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spjeh na studiju</w:t>
      </w:r>
    </w:p>
    <w:tbl>
      <w:tblPr>
        <w:tblW w:w="4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8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– 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bodov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1 – 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bodov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1 – 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bodova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1 – 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bodov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1- 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bodov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1 – 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bodov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ener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bodova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socijalno materijalni status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2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portaš/ica kod kojeg su oba roditelja - staratelja zaposle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bodova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portaš/ica kod kojeg je jedan od roditelja - staratelja zaposl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bodova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portaš/ica kod kojeg niti jedan roditelj - staratelj nije zaposl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bodo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a  slijedećem omjeru u odnosu na ukupan broj stipendij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ipendije se dodjeljuju na osnovu boljeg sportskog rezultata sportaša, ne bitno od školskog nivoa obrazovanja (osnovna, srednja škola ili fakultet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roj stipendija po grupama utvrdit će se Odlukom Upravnog odbora Sportskog saveza USK-a, svake godine za t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7.</w:t>
      </w:r>
    </w:p>
    <w:p>
      <w:pPr>
        <w:pStyle w:val="Normal"/>
        <w:rPr/>
      </w:pPr>
      <w:r>
        <w:rPr/>
        <w:t xml:space="preserve">           </w:t>
      </w:r>
      <w:r>
        <w:rPr/>
        <w:tab/>
        <w:t>Prednost u dobijanju stipendije imaju redovni učenici  osnovnih i srednjih škola i fakulteta, ako su članovi članica Sportskog saveza  Unsko sanskog kanton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V – Nadležnost i postupak dodijele stipendij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8.</w:t>
      </w:r>
    </w:p>
    <w:p>
      <w:pPr>
        <w:pStyle w:val="Normal"/>
        <w:rPr/>
      </w:pPr>
      <w:r>
        <w:rPr/>
        <w:t xml:space="preserve">          </w:t>
      </w:r>
      <w:r>
        <w:rPr/>
        <w:tab/>
        <w:t>Dodijela stipendije se vrši putem konkursa kojeg raspisuje UO Sportskog saveza USK-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nkurs obavezno sadrži: naznaku za koju godinu se dodjeljuje stipendija, broj korisnika i visina stipendije, uslovi za ostvarivanje prava na stipendiju, potrebna dokumentacija, rok za podnošenje prijave, koji ne može biti kraći od 15 dana.</w:t>
      </w:r>
    </w:p>
    <w:p>
      <w:pPr>
        <w:pStyle w:val="Normal"/>
        <w:ind w:firstLine="708"/>
        <w:rPr>
          <w:b/>
          <w:b/>
          <w:bCs/>
        </w:rPr>
      </w:pPr>
      <w:r>
        <w:rPr/>
        <w:t>Konkurs se dostavlja svim članicama Sportskog saveza USK-a, te se isti objavljuje na oglasnoj ploči Sportskog Saveza USK-a, na webb stranici Sportskog saveza USK-a i  najmanje u jednom od pisanih medij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9.</w:t>
      </w:r>
    </w:p>
    <w:p>
      <w:pPr>
        <w:pStyle w:val="Normal"/>
        <w:rPr/>
      </w:pPr>
      <w:r>
        <w:rPr/>
        <w:t xml:space="preserve">           </w:t>
      </w:r>
      <w:r>
        <w:rPr/>
        <w:tab/>
        <w:t>Konkurs za dodijelu stipendije raspisuje UO Sportskog saveza Unsko sanskog kantona, a postupak dodjele stipendija provodi Komisija Sportskog saveza USK-a koju imenuje UO Sportskog Saveza.</w:t>
      </w:r>
    </w:p>
    <w:p>
      <w:pPr>
        <w:pStyle w:val="Normal"/>
        <w:ind w:firstLine="708"/>
        <w:rPr/>
      </w:pPr>
      <w:r>
        <w:rPr/>
        <w:t>Komisija radi u sjednicama i o radu na sjednicama vodi se zapisnik.</w:t>
      </w:r>
    </w:p>
    <w:p>
      <w:pPr>
        <w:pStyle w:val="Normal"/>
        <w:ind w:firstLine="708"/>
        <w:rPr/>
      </w:pPr>
      <w:r>
        <w:rPr/>
        <w:t>Komisija za stipendije sastoji se od predsjednika i dva člana.</w:t>
      </w:r>
    </w:p>
    <w:p>
      <w:pPr>
        <w:pStyle w:val="Normal"/>
        <w:ind w:firstLine="708"/>
        <w:rPr/>
      </w:pPr>
      <w:r>
        <w:rPr/>
        <w:t>Komisija može pravovaljano odlučivati ako je na sjednici prisutna natpolovična većina članova, a odluke donosi natpolovičnom većinom svih članova,</w:t>
      </w:r>
    </w:p>
    <w:p>
      <w:pPr>
        <w:pStyle w:val="Normal"/>
        <w:ind w:firstLine="708"/>
        <w:rPr/>
      </w:pPr>
      <w:r>
        <w:rPr/>
        <w:t>Komisija utvrđuje bodovnu listu i dostavlja je UO Sportskog saveza Unsko sanskog kant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10.</w:t>
      </w:r>
    </w:p>
    <w:p>
      <w:pPr>
        <w:pStyle w:val="Normal"/>
        <w:rPr/>
      </w:pPr>
      <w:r>
        <w:rPr/>
        <w:t xml:space="preserve">         </w:t>
      </w:r>
      <w:r>
        <w:rPr/>
        <w:tab/>
        <w:t>Komisija za dodijelu stipendija prikuplja prijave sa dokumentacijom i po zaključenju konkursa i uvida u konkursni materijal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blagovremene i nepotpune i prijave neće se razmatrati, </w:t>
      </w:r>
    </w:p>
    <w:p>
      <w:pPr>
        <w:pStyle w:val="Normal"/>
        <w:numPr>
          <w:ilvl w:val="0"/>
          <w:numId w:val="8"/>
        </w:numPr>
        <w:rPr/>
      </w:pPr>
      <w:r>
        <w:rPr/>
        <w:t>saglasno kriterijima utvrđenim ovim Pravilnikom, vrši bodovanje kandidata koji ispunjavaju konkursne uvjete za ostvarivanje prava na stipendiju i sačinjava bodovnu lis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</w:t>
      </w:r>
      <w:r>
        <w:rPr>
          <w:b/>
        </w:rPr>
        <w:t xml:space="preserve"> 11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Prijedlog bodovne liste koju čini zbir bodova iz člana 10. (sportski rezultati, uspjeh u školi i socijalna karta), Izvršni odbor razmatra na svojoj sjednici, te sa tom Odlukom </w:t>
      </w:r>
      <w:r>
        <w:rPr>
          <w:b/>
          <w:bCs/>
        </w:rPr>
        <w:t>pismeno</w:t>
      </w:r>
      <w:r>
        <w:rPr/>
        <w:t xml:space="preserve"> upoznaje klubove koji su prijavili svoje kandidat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U slučaju istog broja bodova dva ili više kandidata, na konačnoj listi, prednost ima kandidat koji postigne najbolje sportske rezultate u prethodnoj kalendarskoj god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1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Svaki učesnik u konkursu ima pravo uvida u zapisnik o bodovanju i ostali konkursni materijal, te pravo prigovora na prijedlog bodovne list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Prigovor se podnosi Komisiji za žalbe koju Upravni odbor može da formira od predstavnika članica Sportskog saveza USK-a koji nemaju kandidate na konkursu ili direktno Upravni odbor Saveza, ukoliko ocijeni da Komisija za žalbe nije neophodna.</w:t>
      </w:r>
    </w:p>
    <w:p>
      <w:pPr>
        <w:pStyle w:val="Normal"/>
        <w:rPr/>
      </w:pPr>
      <w:r>
        <w:rPr/>
        <w:t xml:space="preserve">         </w:t>
      </w:r>
      <w:r>
        <w:rPr/>
        <w:tab/>
        <w:t>Žalbe se podnose u roku od 8 dana od objave bodovne list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Upravni odbor ili Komisija iz prethodnog stava dužni su u roku od 8 dana od podnošenje prigovora, da donesu konačnu odlu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13.</w:t>
      </w:r>
    </w:p>
    <w:p>
      <w:pPr>
        <w:pStyle w:val="Normal"/>
        <w:rPr/>
      </w:pPr>
      <w:r>
        <w:rPr/>
        <w:t xml:space="preserve">          </w:t>
      </w:r>
      <w:r>
        <w:rPr/>
        <w:tab/>
        <w:t>U postupku odlučivanja po prigovorima na bodovnu listu Upravni odbor ili Komisija će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tvrditi nadležnost, dopuštenost i blagovremenost, </w:t>
      </w:r>
    </w:p>
    <w:p>
      <w:pPr>
        <w:pStyle w:val="Normal"/>
        <w:numPr>
          <w:ilvl w:val="0"/>
          <w:numId w:val="8"/>
        </w:numPr>
        <w:rPr/>
      </w:pPr>
      <w:r>
        <w:rPr/>
        <w:t>prigovor koji je osnovan, uvažiti i sačiniti odgovarajuće izmjene u bodovnoj l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a UO ili Komisije po prigovoru je konačna. Konačna bodovna lista objavljuje se na oglasnoj ploči Sportskog saveza i na webb stranici Sportskog saveza USK-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1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Korisnici stipendije su kandidati na bodovnoj listi sa najvećim brojem bodova utvrđenih prema kriterijima iz ovog Pravilnika</w:t>
      </w:r>
    </w:p>
    <w:p>
      <w:pPr>
        <w:pStyle w:val="Normal"/>
        <w:ind w:firstLine="708"/>
        <w:jc w:val="both"/>
        <w:rPr/>
      </w:pPr>
      <w:r>
        <w:rPr/>
        <w:t>Na osnovu konačne bodovne liste sklapa se ugovor.</w:t>
      </w:r>
    </w:p>
    <w:p>
      <w:pPr>
        <w:pStyle w:val="Normal"/>
        <w:jc w:val="both"/>
        <w:rPr/>
      </w:pPr>
      <w:r>
        <w:rPr/>
        <w:tab/>
        <w:t>Odobrena stipendija stavlja se u korištenje nakon zaključenog ugovo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15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Komisija pismenim pozivom obavještava korisnike stipendija o vremenu i mjestu  zaključenja Ugovora o stipendiranju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VI – Ugovor o stipendiran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16.</w:t>
      </w:r>
    </w:p>
    <w:p>
      <w:pPr>
        <w:pStyle w:val="Normal"/>
        <w:ind w:firstLine="540"/>
        <w:rPr/>
      </w:pPr>
      <w:r>
        <w:rPr/>
        <w:t>Ugovorom se utvrđuje mjesečni iznos stipendije za period od 10 mjeseci i način isplate stipendije, međusobna prava i obaveze ugovornih strana, te uslovi za raskid ugovora i pravne posljedice raskida ugovora, kao i druga pitanja od značaja za ostvarivanje i prestanak prava na stipendiju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Ugovor o stipendiranju smatra se zaključenim kada ga potpišu predstavnik Sportskog saveza USK-a i korisnik stipendije.</w:t>
      </w:r>
    </w:p>
    <w:p>
      <w:pPr>
        <w:pStyle w:val="Normal"/>
        <w:ind w:firstLine="708"/>
        <w:jc w:val="both"/>
        <w:rPr/>
      </w:pPr>
      <w:r>
        <w:rPr/>
        <w:t>Ukoliko korisnik stipendije prekrši bilo koju ugovorenu obavezu, davatelj stipendije ima pravo jednostrano raskinuti Ugovor.</w:t>
      </w:r>
    </w:p>
    <w:p>
      <w:pPr>
        <w:pStyle w:val="Normal"/>
        <w:jc w:val="both"/>
        <w:rPr/>
      </w:pPr>
      <w:r>
        <w:rPr/>
        <w:tab/>
        <w:t>Davatelj stipendije će jednostrano raskinuti Ugovor o korištenju stipendije u slučajevi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o davalac stipendije utvrdi, da ga je korisnik stipendije davanjem netočnih podataka i obavještenja doveo u zabludu, u pogledu uvjeta za stjecanje ili ostvarivanje prava na stipendiju u postupku zaključivanja Ugovor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o izgubi status aktivnog član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o korisnik stipendije bude pravosnažno osuđen za kazneno djelo sa izdržavanjem kazne zatvor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17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Stipendiju isplaćuje Sportski savez Unsko sanskog kantona na osnovu odluke UO o izboru stipendista.</w:t>
      </w:r>
    </w:p>
    <w:p>
      <w:pPr>
        <w:pStyle w:val="Normal"/>
        <w:rPr>
          <w:bCs/>
        </w:rPr>
      </w:pPr>
      <w:r>
        <w:rPr>
          <w:bCs/>
        </w:rPr>
        <w:tab/>
        <w:t>Isplata se obavlja putem žiro računa korisnika kod jedne od poslovnih bana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18.</w:t>
      </w:r>
    </w:p>
    <w:p>
      <w:pPr>
        <w:pStyle w:val="Normal"/>
        <w:jc w:val="both"/>
        <w:rPr/>
      </w:pPr>
      <w:r>
        <w:rPr/>
        <w:tab/>
        <w:t>Ugovor o stipendiranju sadrž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govorene strane odnosno njihove zakonske zastupnike i adresu prebivališt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ziv i mjesto stipenditor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ziv stipendije ( pojedinačna ili ekipna konkurencija 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isinu stipendij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rijeme korištenja stipendij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redbe o prestanku stipendije, mirovanju, eventualnom vraćanju i druge odredbe bitne za korištenje stipendij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čin rješavanja međusobnih prava i obavez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jesto sklapanja ogovora, potpise ugovrenih strana odnosno njihovih zastupnika i druge odred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Za ono što neće biti utvrđeno ugovorom o stipendiranju, vrijede odredbe ovog Pravilnik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VII – Prestanak prava na stipendi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19.</w:t>
      </w:r>
    </w:p>
    <w:p>
      <w:pPr>
        <w:pStyle w:val="Normal"/>
        <w:rPr/>
      </w:pPr>
      <w:r>
        <w:rPr/>
        <w:t xml:space="preserve">           </w:t>
      </w:r>
      <w:r>
        <w:rPr/>
        <w:t>Pravo na stipendiju presta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tokom roka na koji je ugovor o stipendiranju zaključen, odnosno završetkom godine,</w:t>
      </w:r>
    </w:p>
    <w:p>
      <w:pPr>
        <w:pStyle w:val="Normal"/>
        <w:numPr>
          <w:ilvl w:val="0"/>
          <w:numId w:val="8"/>
        </w:numPr>
        <w:rPr/>
      </w:pPr>
      <w:r>
        <w:rPr/>
        <w:t>raskidom ugovora o stipendiranju.</w:t>
      </w:r>
    </w:p>
    <w:p>
      <w:pPr>
        <w:pStyle w:val="Normal"/>
        <w:numPr>
          <w:ilvl w:val="0"/>
          <w:numId w:val="8"/>
        </w:numPr>
        <w:rPr/>
      </w:pPr>
      <w:r>
        <w:rPr/>
        <w:t>Prestankom članstva u klubu u kojem je kandidat u vremenu traženja stipendije imao članstvo odnosno klub za koji je u vrijeme dodjele stipendije kandidat nastupa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20.</w:t>
      </w:r>
    </w:p>
    <w:p>
      <w:pPr>
        <w:pStyle w:val="Normal"/>
        <w:rPr/>
      </w:pPr>
      <w:r>
        <w:rPr/>
        <w:t xml:space="preserve">          </w:t>
      </w:r>
      <w:r>
        <w:rPr/>
        <w:t>Ugovor o stipendiranju se raskida osim u slučajevima iz člana 15. ovog Pravilnika i u slučajevi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o korisnik stipendije prestane da izvršava zadatke iz programa priprema i nastupa na takmičenjima,</w:t>
      </w:r>
    </w:p>
    <w:p>
      <w:pPr>
        <w:pStyle w:val="Normal"/>
        <w:numPr>
          <w:ilvl w:val="0"/>
          <w:numId w:val="8"/>
        </w:numPr>
        <w:rPr/>
      </w:pPr>
      <w:r>
        <w:rPr/>
        <w:t>ako prestane da se redovno školuje i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po volji korisnika.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2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U slučaju raskida ugovora, korisnik stipendije je dužan, davaocu stipendije vratiti puni iznos primljen na ime stipendije za ugovoreni period, a računajući od dana raskida ugovor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VIII – Završne odred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22.</w:t>
      </w:r>
    </w:p>
    <w:p>
      <w:pPr>
        <w:pStyle w:val="Normal"/>
        <w:rPr/>
      </w:pPr>
      <w:r>
        <w:rPr/>
        <w:t xml:space="preserve">          </w:t>
      </w:r>
      <w:r>
        <w:rPr/>
        <w:tab/>
        <w:t>Stupanjem na snagu ovog Pravilnika, prestaje da važi Pravilnik o ostvarivanju prava na sportsku stipendiju SS USK-a broj: 93-A/2021 od 14.04.2022.godine. Ovaj Pravilni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360/2022.</w:t>
      </w:r>
    </w:p>
    <w:p>
      <w:pPr>
        <w:pStyle w:val="Normal"/>
        <w:rPr/>
      </w:pPr>
      <w:r>
        <w:rPr/>
        <w:t xml:space="preserve">Datum: 28.10.2022.godine  </w:t>
        <w:tab/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Predsjednik Upravnog  odbora </w:t>
      </w:r>
    </w:p>
    <w:p>
      <w:pPr>
        <w:pStyle w:val="Normal"/>
        <w:ind w:left="4956" w:hanging="0"/>
        <w:rPr/>
      </w:pPr>
      <w:r>
        <w:rPr/>
        <w:t xml:space="preserve">Sportskog saveza Unsko sanskog kanto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mir Dautović                                                                                                                  </w:t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vni osnov za donoše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i osnov za donoženje ovog Pravilnika sadrža je članu 20. Statuta Sportskog saveza Unsko sanskog kantona, gdje je propisana nadležnost Upravnog odbora Saveza da donosi pravilnike i druge opće i pojedinačne akte Sav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ozi za donoše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cilju stimulisanja postizanja vrhunskih dostignuća u sportu, poboljšanja životnog standarda najperspektivnijih sportaša i podsticanje mladih da uz sportske rezultate postižu i dobre rezultate u osnovnom, srednjem i akademskom obrazovanju predloženo je i stipendir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sijska sred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sijska sredstva za ovu namjenu osigurana su kroz Program utroška sredstva „Grant za sport “ Sportskog saveza USK-a i Finansijski plan prihoda i rashoda Sportskog saveza Unsko sanskog kantona.</w:t>
      </w:r>
    </w:p>
    <w:p>
      <w:pPr>
        <w:pStyle w:val="Normal"/>
        <w:rPr/>
      </w:pPr>
      <w:r>
        <w:rPr/>
        <w:t>Iznos sredstava utvrdit će se Odlukom Uprav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2:00Z</dcterms:created>
  <dc:creator>Home</dc:creator>
  <dc:description/>
  <cp:keywords/>
  <dc:language>en-US</dc:language>
  <cp:lastModifiedBy>Comp</cp:lastModifiedBy>
  <cp:lastPrinted>2022-10-21T13:45:00Z</cp:lastPrinted>
  <dcterms:modified xsi:type="dcterms:W3CDTF">2023-05-15T07:02:00Z</dcterms:modified>
  <cp:revision>51</cp:revision>
  <dc:subject/>
  <dc:title/>
</cp:coreProperties>
</file>